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8/16</w:t>
        <w:tab/>
        <w:tab/>
        <w:tab/>
        <w:tab/>
        <w:tab/>
        <w:t>Przeworsk, dnia 02.1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systemów do koncentracji PR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ZM Biologia sp. z o.o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l. Marcina z Wrocimowic 12G/20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03-145 Warszawa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418"/>
        <w:gridCol w:w="1417"/>
        <w:gridCol w:w="1418"/>
        <w:gridCol w:w="1418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stężenie płytek w mikrolitrze  preparatu PRP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M Biologi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cina z Wrocimowic 12G/20 03-14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Lab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zymowskiego 17/56 02-697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Stężenie płytek w mikrolitrze  preparatu PRP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dostawy - 2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8.11.2016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6-11-02T12:27:00Z</dcterms:modified>
  <cp:revision>254</cp:revision>
  <dc:subject/>
  <dc:title/>
</cp:coreProperties>
</file>